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18"/>
        <w:gridCol w:w="2502"/>
        <w:gridCol w:w="2398"/>
      </w:tblGrid>
      <w:tr>
        <w:trPr>
          <w:trHeight w:val="1764" w:hRule="exact"/>
        </w:trPr>
        <w:tc>
          <w:tcPr>
            <w:tcW w:w="959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7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П</w:t>
            </w:r>
          </w:p>
        </w:tc>
      </w:tr>
      <w:tr>
        <w:trPr>
          <w:trHeight w:val="208" w:hRule="atLeast"/>
        </w:trPr>
        <w:tc>
          <w:tcPr>
            <w:tcW w:w="95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1730" w:hRule="atLeast"/>
        </w:trPr>
        <w:tc>
          <w:tcPr>
            <w:tcW w:w="95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Кировской области от 30.01.2019 № 27-П «Об утверждении Порядка </w:t>
              <w:br/>
              <w:t xml:space="preserve">предоставления субсидий из областного бюджета на возмещение </w:t>
              <w:br/>
              <w:t xml:space="preserve">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</w:t>
              <w:br/>
              <w:t xml:space="preserve">в связи с установлением стоимости льготного проезда </w:t>
              <w:br/>
              <w:t>для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52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</w:t>
        <w:br/>
        <w:t>области от 30.01.2019 № 27-П «</w:t>
      </w:r>
      <w:r>
        <w:rPr>
          <w:sz w:val="28"/>
          <w:szCs w:val="28"/>
        </w:rPr>
        <w:t xml:space="preserve">Об утверждении Порядка предоставления субсидий из областного бюджета на возмещение части недополученных доходов организациям транспорта, осуществляющим перевозку пассажиров </w:t>
        <w:br/>
        <w:t xml:space="preserve">и багажа железнодорожным транспортом общего пользования </w:t>
        <w:br/>
        <w:t xml:space="preserve">в пригородном сообщении, в связи с установлением стоимости льготного проезда для отдельных категорий граждан», утвердив изменения </w:t>
        <w:br/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ке предоставления субсидий из областного бюджета </w:t>
        <w:br/>
        <w:t xml:space="preserve">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</w:t>
        <w:br/>
        <w:t xml:space="preserve">с установлением стоимости льготного проезда для отдельных категорий граждан </w:t>
      </w:r>
      <w:r>
        <w:rPr>
          <w:i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8:00Z</dcterms:created>
  <dc:creator>Машинописное бюро</dc:creator>
  <dc:description/>
  <cp:keywords/>
  <dc:language>en-US</dc:language>
  <cp:lastModifiedBy>slobodina_ai</cp:lastModifiedBy>
  <cp:lastPrinted>2022-12-02T08:50:00Z</cp:lastPrinted>
  <dcterms:modified xsi:type="dcterms:W3CDTF">2023-07-03T11:12:00Z</dcterms:modified>
  <cp:revision>4</cp:revision>
  <dc:subject/>
  <dc:title> </dc:title>
</cp:coreProperties>
</file>